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КП “ВОДОВОД“ УЖИ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tabs>
          <w:tab w:val="clear" w:pos="708"/>
          <w:tab w:val="left" w:pos="228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период од 01.01.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30.09.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жице, 3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СТАТУСНИ ПОДА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диште: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УЖИ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6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0725816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060022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Министарство привре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латности јавног предузећа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ir Times_New_Roman" w:hAnsi="Cir Times_New_Roman" w:cs="Arial"/>
          <w:lang w:val="sr-CS"/>
        </w:rPr>
      </w:pPr>
      <w:r>
        <w:rPr>
          <w:rFonts w:cs="Cambria" w:ascii="Cambria" w:hAnsi="Cambria"/>
          <w:lang w:val="sr-CS"/>
        </w:rPr>
        <w:t>Претежна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делатност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предузећа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је</w:t>
      </w:r>
      <w:r>
        <w:rPr>
          <w:rFonts w:cs="Arial" w:ascii="Cir Times_New_Roman" w:hAnsi="Cir Times_New_Roman"/>
          <w:lang w:val="sr-CS"/>
        </w:rPr>
        <w:t>:</w:t>
      </w:r>
    </w:p>
    <w:p>
      <w:pPr>
        <w:pStyle w:val="Normal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CS"/>
        </w:rPr>
        <w:tab/>
        <w:t xml:space="preserve">- 36.00 </w:t>
      </w:r>
      <w:r>
        <w:rPr>
          <w:rFonts w:cs="Cambria" w:ascii="Cambria" w:hAnsi="Cambria"/>
          <w:lang w:val="sr-CS"/>
        </w:rPr>
        <w:t>сакупљање</w:t>
      </w:r>
      <w:r>
        <w:rPr>
          <w:rFonts w:cs="Arial" w:ascii="Cir Times_New_Roman" w:hAnsi="Cir Times_New_Roman"/>
          <w:lang w:val="sr-CS"/>
        </w:rPr>
        <w:t xml:space="preserve">, </w:t>
      </w:r>
      <w:r>
        <w:rPr>
          <w:rFonts w:cs="Cambria" w:ascii="Cambria" w:hAnsi="Cambria"/>
          <w:lang w:val="sr-CS"/>
        </w:rPr>
        <w:t>пречишћавањ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дистрибуција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воде</w:t>
      </w:r>
      <w:r>
        <w:rPr>
          <w:rFonts w:cs="Arial" w:ascii="Cir Times_New_Roman" w:hAnsi="Cir Times_New_Roman"/>
          <w:lang w:val="sr-CS"/>
        </w:rPr>
        <w:t>.</w:t>
      </w:r>
    </w:p>
    <w:p>
      <w:pPr>
        <w:pStyle w:val="Normal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CS"/>
        </w:rPr>
        <w:tab/>
      </w:r>
      <w:r>
        <w:rPr>
          <w:rFonts w:cs="Cambria" w:ascii="Cambria" w:hAnsi="Cambria"/>
          <w:lang w:val="sr-CS"/>
        </w:rPr>
        <w:t>Осим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наведен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претежн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делатности</w:t>
      </w:r>
      <w:r>
        <w:rPr>
          <w:rFonts w:cs="Arial" w:ascii="Cir Times_New_Roman" w:hAnsi="Cir Times_New_Roman"/>
          <w:lang w:val="sr-CS"/>
        </w:rPr>
        <w:t xml:space="preserve">, </w:t>
      </w:r>
      <w:r>
        <w:rPr>
          <w:rFonts w:cs="Cambria" w:ascii="Cambria" w:hAnsi="Cambria"/>
          <w:lang w:val="sr-CS"/>
        </w:rPr>
        <w:t>предузећ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ћ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с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бавит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другим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делатностима</w:t>
      </w:r>
      <w:r>
        <w:rPr>
          <w:rFonts w:cs="Arial" w:ascii="Cir Times_New_Roman" w:hAnsi="Cir Times_New_Roman"/>
          <w:lang w:val="sr-CS"/>
        </w:rPr>
        <w:t xml:space="preserve">, </w:t>
      </w:r>
      <w:r>
        <w:rPr>
          <w:rFonts w:cs="Cambria" w:ascii="Cambria" w:hAnsi="Cambria"/>
          <w:lang w:val="sr-CS"/>
        </w:rPr>
        <w:t>у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складу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са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одлуком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Оснивача</w:t>
      </w:r>
      <w:r>
        <w:rPr>
          <w:rFonts w:cs="Arial" w:ascii="Cir Times_New_Roman" w:hAnsi="Cir Times_New_Roman"/>
          <w:lang w:val="sr-CS"/>
        </w:rPr>
        <w:t xml:space="preserve">, </w:t>
      </w:r>
      <w:r>
        <w:rPr>
          <w:rFonts w:cs="Cambria" w:ascii="Cambria" w:hAnsi="Cambria"/>
          <w:lang w:val="sr-CS"/>
        </w:rPr>
        <w:t>као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што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су</w:t>
      </w:r>
      <w:r>
        <w:rPr>
          <w:rFonts w:cs="Arial" w:ascii="Cir Times_New_Roman" w:hAnsi="Cir Times_New_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Latn-RS"/>
        </w:rPr>
        <w:t>37.00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Уклањањ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отпадних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вода</w:t>
      </w:r>
      <w:r>
        <w:rPr>
          <w:rFonts w:cs="Arial" w:ascii="Cir Times_New_Roman" w:hAnsi="Cir Times_New_Roman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</w:rPr>
        <w:t xml:space="preserve">38.32 </w:t>
      </w:r>
      <w:r>
        <w:rPr>
          <w:rFonts w:cs="Cambria" w:ascii="Cambria" w:hAnsi="Cambria"/>
        </w:rPr>
        <w:t>Поновна</w:t>
      </w:r>
      <w:r>
        <w:rPr>
          <w:rFonts w:cs="Arial" w:ascii="Cir Times_New_Roman" w:hAnsi="Cir Times_New_Roman"/>
        </w:rPr>
        <w:t xml:space="preserve"> </w:t>
      </w:r>
      <w:r>
        <w:rPr>
          <w:rFonts w:cs="Cambria" w:ascii="Cambria" w:hAnsi="Cambria"/>
        </w:rPr>
        <w:t>употреба</w:t>
      </w:r>
      <w:r>
        <w:rPr>
          <w:rFonts w:cs="Arial" w:ascii="Cir Times_New_Roman" w:hAnsi="Cir Times_New_Roman"/>
        </w:rPr>
        <w:t xml:space="preserve"> </w:t>
      </w:r>
      <w:r>
        <w:rPr>
          <w:rFonts w:cs="Cambria" w:ascii="Cambria" w:hAnsi="Cambria"/>
        </w:rPr>
        <w:t>разврстаних</w:t>
      </w:r>
      <w:r>
        <w:rPr>
          <w:rFonts w:cs="Arial" w:ascii="Cir Times_New_Roman" w:hAnsi="Cir Times_New_Roman"/>
        </w:rPr>
        <w:t xml:space="preserve"> </w:t>
      </w:r>
      <w:r>
        <w:rPr>
          <w:rFonts w:cs="Cambria" w:ascii="Cambria" w:hAnsi="Cambria"/>
        </w:rPr>
        <w:t>материјала</w:t>
      </w:r>
      <w:r>
        <w:rPr>
          <w:rFonts w:cs="Arial" w:ascii="Cir Times_New_Roman" w:hAnsi="Cir Times_New_Roman"/>
          <w:lang w:val="sr-Latn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Latn-RS"/>
        </w:rPr>
        <w:t xml:space="preserve">39.00 </w:t>
      </w:r>
      <w:r>
        <w:rPr>
          <w:rFonts w:cs="Cambria" w:ascii="Cambria" w:hAnsi="Cambria"/>
          <w:lang w:val="sr-Latn-RS"/>
        </w:rPr>
        <w:t>Санација</w:t>
      </w:r>
      <w:r>
        <w:rPr>
          <w:rFonts w:cs="Arial" w:ascii="Cir Times_New_Roman" w:hAnsi="Cir Times_New_Roman"/>
          <w:lang w:val="sr-Latn-RS"/>
        </w:rPr>
        <w:t xml:space="preserve">, </w:t>
      </w:r>
      <w:r>
        <w:rPr>
          <w:rFonts w:cs="Cambria" w:ascii="Cambria" w:hAnsi="Cambria"/>
          <w:lang w:val="sr-Latn-RS"/>
        </w:rPr>
        <w:t>рекултивација</w:t>
      </w:r>
      <w:r>
        <w:rPr>
          <w:rFonts w:cs="Arial" w:ascii="Cir Times_New_Roman" w:hAnsi="Cir Times_New_Roman"/>
          <w:lang w:val="sr-Latn-RS"/>
        </w:rPr>
        <w:t xml:space="preserve"> </w:t>
      </w:r>
      <w:r>
        <w:rPr>
          <w:rFonts w:cs="Cambria" w:ascii="Cambria" w:hAnsi="Cambria"/>
          <w:lang w:val="sr-Latn-RS"/>
        </w:rPr>
        <w:t>и</w:t>
      </w:r>
      <w:r>
        <w:rPr>
          <w:rFonts w:cs="Arial" w:ascii="Cir Times_New_Roman" w:hAnsi="Cir Times_New_Roman"/>
          <w:lang w:val="sr-Latn-RS"/>
        </w:rPr>
        <w:t xml:space="preserve"> </w:t>
      </w:r>
      <w:r>
        <w:rPr>
          <w:rFonts w:cs="Cambria" w:ascii="Cambria" w:hAnsi="Cambria"/>
          <w:lang w:val="sr-Latn-RS"/>
        </w:rPr>
        <w:t>друге</w:t>
      </w:r>
      <w:r>
        <w:rPr>
          <w:rFonts w:cs="Arial" w:ascii="Cir Times_New_Roman" w:hAnsi="Cir Times_New_Roman"/>
          <w:lang w:val="sr-Latn-RS"/>
        </w:rPr>
        <w:t xml:space="preserve"> </w:t>
      </w:r>
      <w:r>
        <w:rPr>
          <w:rFonts w:cs="Cambria" w:ascii="Cambria" w:hAnsi="Cambria"/>
          <w:lang w:val="sr-Latn-RS"/>
        </w:rPr>
        <w:t>услуге</w:t>
      </w:r>
      <w:r>
        <w:rPr>
          <w:rFonts w:cs="Arial" w:ascii="Cir Times_New_Roman" w:hAnsi="Cir Times_New_Roman"/>
          <w:lang w:val="sr-Latn-RS"/>
        </w:rPr>
        <w:t xml:space="preserve"> </w:t>
      </w:r>
      <w:r>
        <w:rPr>
          <w:rFonts w:cs="Cambria" w:ascii="Cambria" w:hAnsi="Cambria"/>
          <w:lang w:val="sr-Latn-RS"/>
        </w:rPr>
        <w:t>у</w:t>
      </w:r>
      <w:r>
        <w:rPr>
          <w:rFonts w:cs="Arial" w:ascii="Cir Times_New_Roman" w:hAnsi="Cir Times_New_Roman"/>
          <w:lang w:val="sr-Latn-RS"/>
        </w:rPr>
        <w:t xml:space="preserve"> </w:t>
      </w:r>
      <w:r>
        <w:rPr>
          <w:rFonts w:cs="Cambria" w:ascii="Cambria" w:hAnsi="Cambria"/>
          <w:lang w:val="sr-Latn-RS"/>
        </w:rPr>
        <w:t>области</w:t>
      </w:r>
      <w:r>
        <w:rPr>
          <w:rFonts w:cs="Arial" w:ascii="Cir Times_New_Roman" w:hAnsi="Cir Times_New_Roman"/>
          <w:lang w:val="sr-Latn-RS"/>
        </w:rPr>
        <w:t xml:space="preserve"> </w:t>
      </w:r>
      <w:r>
        <w:rPr>
          <w:rFonts w:cs="Cambria" w:ascii="Cambria" w:hAnsi="Cambria"/>
          <w:lang w:val="sr-Latn-RS"/>
        </w:rPr>
        <w:t>управљања</w:t>
      </w:r>
      <w:r>
        <w:rPr>
          <w:rFonts w:cs="Arial" w:ascii="Cir Times_New_Roman" w:hAnsi="Cir Times_New_Roman"/>
          <w:lang w:val="sr-Latn-RS"/>
        </w:rPr>
        <w:t xml:space="preserve"> </w:t>
      </w:r>
      <w:r>
        <w:rPr>
          <w:rFonts w:cs="Cambria" w:ascii="Cambria" w:hAnsi="Cambria"/>
          <w:lang w:val="sr-Latn-RS"/>
        </w:rPr>
        <w:t>отпадом</w:t>
      </w:r>
      <w:r>
        <w:rPr>
          <w:rFonts w:cs="Arial" w:ascii="Cir Times_New_Roman" w:hAnsi="Cir Times_New_Roman"/>
          <w:lang w:val="sr-Latn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CS"/>
        </w:rPr>
        <w:t xml:space="preserve">42.21 </w:t>
      </w:r>
      <w:r>
        <w:rPr>
          <w:rFonts w:cs="Cambria" w:ascii="Cambria" w:hAnsi="Cambria"/>
          <w:lang w:val="sr-CS"/>
        </w:rPr>
        <w:t>Изградња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цевовода</w:t>
      </w:r>
      <w:r>
        <w:rPr>
          <w:rFonts w:cs="Arial" w:ascii="Cir Times_New_Roman" w:hAnsi="Cir Times_New_Roman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CS"/>
        </w:rPr>
        <w:t xml:space="preserve">42.91 </w:t>
      </w:r>
      <w:r>
        <w:rPr>
          <w:rFonts w:cs="Cambria" w:ascii="Cambria" w:hAnsi="Cambria"/>
          <w:lang w:val="sr-CS"/>
        </w:rPr>
        <w:t>Изградња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хидротехничких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објеката</w:t>
      </w:r>
      <w:r>
        <w:rPr>
          <w:rFonts w:cs="Arial" w:ascii="Cir Times_New_Roman" w:hAnsi="Cir Times_New_Roman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CS"/>
        </w:rPr>
        <w:t xml:space="preserve">43.22 </w:t>
      </w:r>
      <w:r>
        <w:rPr>
          <w:rFonts w:cs="Cambria" w:ascii="Cambria" w:hAnsi="Cambria"/>
          <w:lang w:val="sr-CS"/>
        </w:rPr>
        <w:t>Постављањ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водоводних</w:t>
      </w:r>
      <w:r>
        <w:rPr>
          <w:rFonts w:cs="Arial" w:ascii="Cir Times_New_Roman" w:hAnsi="Cir Times_New_Roman"/>
          <w:lang w:val="sr-CS"/>
        </w:rPr>
        <w:t xml:space="preserve">, </w:t>
      </w:r>
      <w:r>
        <w:rPr>
          <w:rFonts w:cs="Cambria" w:ascii="Cambria" w:hAnsi="Cambria"/>
          <w:lang w:val="sr-CS"/>
        </w:rPr>
        <w:t>канализационих</w:t>
      </w:r>
      <w:r>
        <w:rPr>
          <w:rFonts w:cs="Arial" w:ascii="Cir Times_New_Roman" w:hAnsi="Cir Times_New_Roman"/>
          <w:lang w:val="sr-CS"/>
        </w:rPr>
        <w:t xml:space="preserve">, </w:t>
      </w:r>
      <w:r>
        <w:rPr>
          <w:rFonts w:cs="Cambria" w:ascii="Cambria" w:hAnsi="Cambria"/>
          <w:lang w:val="sr-CS"/>
        </w:rPr>
        <w:t>грејних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кли</w:t>
      </w:r>
      <w:r>
        <w:rPr>
          <w:rFonts w:cs="Arial" w:ascii="Cir Times_New_Roman" w:hAnsi="Cir Times_New_Roman"/>
        </w:rPr>
        <w:t>-</w:t>
      </w:r>
      <w:r>
        <w:rPr>
          <w:rFonts w:cs="Cambria" w:ascii="Cambria" w:hAnsi="Cambria"/>
          <w:lang w:val="sr-CS"/>
        </w:rPr>
        <w:t>матизационих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система</w:t>
      </w:r>
      <w:r>
        <w:rPr>
          <w:rFonts w:cs="Arial" w:ascii="Cir Times_New_Roman" w:hAnsi="Cir Times_New_Roman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CS"/>
        </w:rPr>
        <w:t xml:space="preserve">70.10 </w:t>
      </w:r>
      <w:r>
        <w:rPr>
          <w:rFonts w:cs="Cambria" w:ascii="Cambria" w:hAnsi="Cambria"/>
          <w:lang w:val="sr-CS"/>
        </w:rPr>
        <w:t>Управљањ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економским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субјектом</w:t>
      </w:r>
      <w:r>
        <w:rPr>
          <w:rFonts w:cs="Arial" w:ascii="Cir Times_New_Roman" w:hAnsi="Cir Times_New_Roman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CS"/>
        </w:rPr>
        <w:t xml:space="preserve">70.22 </w:t>
      </w:r>
      <w:r>
        <w:rPr>
          <w:rFonts w:cs="Cambria" w:ascii="Cambria" w:hAnsi="Cambria"/>
          <w:lang w:val="sr-CS"/>
        </w:rPr>
        <w:t>Консултантск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активност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у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вез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с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пословањем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осталим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управљањем</w:t>
      </w:r>
      <w:r>
        <w:rPr>
          <w:rFonts w:cs="Arial" w:ascii="Cir Times_New_Roman" w:hAnsi="Cir Times_New_Roman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CS"/>
        </w:rPr>
        <w:t xml:space="preserve">71.12 </w:t>
      </w:r>
      <w:r>
        <w:rPr>
          <w:rFonts w:cs="Cambria" w:ascii="Cambria" w:hAnsi="Cambria"/>
          <w:lang w:val="sr-CS"/>
        </w:rPr>
        <w:t>Инжењерск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делатност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техничко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саветовање</w:t>
      </w:r>
      <w:r>
        <w:rPr>
          <w:rFonts w:cs="Arial" w:ascii="Cir Times_New_Roman" w:hAnsi="Cir Times_New_Roman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CS"/>
        </w:rPr>
        <w:t xml:space="preserve">71.20 </w:t>
      </w:r>
      <w:r>
        <w:rPr>
          <w:rFonts w:cs="Cambria" w:ascii="Cambria" w:hAnsi="Cambria"/>
          <w:lang w:val="sr-CS"/>
        </w:rPr>
        <w:t>Техничко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испитивањ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анализе</w:t>
      </w:r>
      <w:r>
        <w:rPr>
          <w:rFonts w:cs="Arial" w:ascii="Cir Times_New_Roman" w:hAnsi="Cir Times_New_Roman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CS"/>
        </w:rPr>
        <w:t xml:space="preserve">46.76 </w:t>
      </w:r>
      <w:r>
        <w:rPr>
          <w:rFonts w:cs="Cambria" w:ascii="Cambria" w:hAnsi="Cambria"/>
          <w:lang w:val="sr-CS"/>
        </w:rPr>
        <w:t>Трговина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на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велико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мало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осталим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полупроизводима</w:t>
      </w:r>
      <w:r>
        <w:rPr>
          <w:rFonts w:cs="Arial" w:ascii="Cir Times_New_Roman" w:hAnsi="Cir Times_New_Roman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CS"/>
        </w:rPr>
        <w:t xml:space="preserve">46.77 </w:t>
      </w:r>
      <w:r>
        <w:rPr>
          <w:rFonts w:cs="Cambria" w:ascii="Cambria" w:hAnsi="Cambria"/>
          <w:lang w:val="sr-CS"/>
        </w:rPr>
        <w:t>Трговина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на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велико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отпацима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остацима</w:t>
      </w:r>
      <w:r>
        <w:rPr>
          <w:rFonts w:cs="Arial" w:ascii="Cir Times_New_Roman" w:hAnsi="Cir Times_New_Roman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CS"/>
        </w:rPr>
        <w:t xml:space="preserve">49.41 </w:t>
      </w:r>
      <w:r>
        <w:rPr>
          <w:rFonts w:cs="Cambria" w:ascii="Cambria" w:hAnsi="Cambria"/>
          <w:lang w:val="sr-CS"/>
        </w:rPr>
        <w:t>Друмск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превоз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терета</w:t>
      </w:r>
      <w:r>
        <w:rPr>
          <w:rFonts w:cs="Arial" w:ascii="Cir Times_New_Roman" w:hAnsi="Cir Times_New_Roman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CS"/>
        </w:rPr>
        <w:t xml:space="preserve">52.10 </w:t>
      </w:r>
      <w:r>
        <w:rPr>
          <w:rFonts w:cs="Cambria" w:ascii="Cambria" w:hAnsi="Cambria"/>
          <w:lang w:val="sr-CS"/>
        </w:rPr>
        <w:t>Складиштење</w:t>
      </w:r>
      <w:r>
        <w:rPr>
          <w:rFonts w:cs="Arial" w:ascii="Cir Times_New_Roman" w:hAnsi="Cir Times_New_Roman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Arial" w:ascii="Cir Times_New_Roman" w:hAnsi="Cir Times_New_Roman"/>
          <w:lang w:val="sr-CS"/>
        </w:rPr>
        <w:t xml:space="preserve">33.13 </w:t>
      </w:r>
      <w:r>
        <w:rPr>
          <w:rFonts w:cs="Cambria" w:ascii="Cambria" w:hAnsi="Cambria"/>
          <w:lang w:val="sr-CS"/>
        </w:rPr>
        <w:t>Поправка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електронск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оптичк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опреме</w:t>
      </w:r>
      <w:r>
        <w:rPr>
          <w:rFonts w:cs="Arial" w:ascii="Cir Times_New_Roman" w:hAnsi="Cir Times_New_Roman"/>
          <w:lang w:val="sr-CS"/>
        </w:rPr>
        <w:t>,</w:t>
      </w:r>
      <w:r>
        <w:rPr>
          <w:rFonts w:cs="Arial" w:ascii="Cir Times_New_Roman" w:hAnsi="Cir Times_New_Roman"/>
        </w:rPr>
        <w:t xml:space="preserve">- </w:t>
      </w:r>
      <w:r>
        <w:rPr>
          <w:rFonts w:cs="Cambria" w:ascii="Cambria" w:hAnsi="Cambria"/>
          <w:lang w:val="sr-CS"/>
        </w:rPr>
        <w:t>поправка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и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одржавањ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мерних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инструмената</w:t>
      </w:r>
    </w:p>
    <w:p>
      <w:pPr>
        <w:pStyle w:val="Normal"/>
        <w:ind w:left="1065" w:hanging="0"/>
        <w:jc w:val="both"/>
        <w:rPr>
          <w:rFonts w:ascii="Cir Times_New_Roman" w:hAnsi="Cir Times_New_Roman" w:cs="Arial"/>
        </w:rPr>
      </w:pPr>
      <w:r>
        <w:rPr>
          <w:rFonts w:cs="Arial" w:ascii="Cir Times_New_Roman" w:hAnsi="Cir Times_New_Roman"/>
          <w:lang w:val="sr-CS"/>
        </w:rPr>
        <w:t xml:space="preserve">-35.11 </w:t>
      </w:r>
      <w:r>
        <w:rPr>
          <w:rFonts w:cs="Cambria" w:ascii="Cambria" w:hAnsi="Cambria"/>
          <w:lang w:val="sr-CS"/>
        </w:rPr>
        <w:t>Производња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електричне</w:t>
      </w:r>
      <w:r>
        <w:rPr>
          <w:rFonts w:cs="Arial" w:ascii="Cir Times_New_Roman" w:hAnsi="Cir Times_New_Roman"/>
          <w:lang w:val="sr-CS"/>
        </w:rPr>
        <w:t xml:space="preserve"> </w:t>
      </w:r>
      <w:r>
        <w:rPr>
          <w:rFonts w:cs="Cambria" w:ascii="Cambria" w:hAnsi="Cambria"/>
          <w:lang w:val="sr-CS"/>
        </w:rPr>
        <w:t>енергије</w:t>
      </w:r>
      <w:r>
        <w:rPr>
          <w:rFonts w:cs="Arial" w:ascii="Cir Times_New_Roman" w:hAnsi="Cir Times_New_Roman"/>
        </w:rPr>
        <w:t>.</w:t>
      </w:r>
    </w:p>
    <w:p>
      <w:pPr>
        <w:pStyle w:val="Normal"/>
        <w:ind w:left="1065" w:hanging="0"/>
        <w:jc w:val="both"/>
        <w:rPr>
          <w:rFonts w:ascii="Cir Times_New_Roman" w:hAnsi="Cir Times_New_Roman" w:cs="Arial"/>
          <w:lang w:val="sr-CS"/>
        </w:rPr>
      </w:pPr>
      <w:r>
        <w:rPr>
          <w:rFonts w:cs="Arial" w:ascii="Cir Times_New_Roman" w:hAnsi="Cir Times_New_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ишњи програм пословањ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шњи програм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у је усвојен на Скупштини Града на седници одржаној 2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12.20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-1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ОБРАЗЛОЖЕЊЕ ПОСЛОВАЊ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Пословање ЈКП“Водовод“ у период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 xml:space="preserve">I-IX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.годин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се одвијало у складу са захтевима града за испостављање потребних количина питке воде грађанима и другим потрошачима. Иако је започет посао реконструкције постројења за прераду воде , процес снабдевања је текао без прекида. Послови одржавања водоводног и канализационих система обављани су у складу са захтевима и потребам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-Смањење прихода у односу на планиране (приходи од продаје воде,приходи од изградње, приходи од одржавања бране и други). Приходи од воде су смањен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односу  на план јер није одобрено  повећања цене воде за 10%, како је то планом предвиђено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-Смањење расхода у односу на план, са изузетком неколико трошкова: електрична енергија,  анализа воде,трошкови здравствених услуга, трошкови репрезентациј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-Губитак већи од планираног услед смањених прихода од воде и других пословних прих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БИЛАНС УСПЕХ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редни преглед планираних и реализованих прихода у периоду од 01.01.2017.године до 30.0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2017.године приказан је у следећој табели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иланс успеха за период 01.01.-30.0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2017. годин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инарима.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158"/>
        <w:gridCol w:w="1377"/>
        <w:gridCol w:w="1859"/>
        <w:gridCol w:w="2120"/>
      </w:tblGrid>
      <w:tr>
        <w:trPr>
          <w:trHeight w:val="815" w:hRule="atLeast"/>
        </w:trPr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.бр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ЗИЦИЈ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ЛАН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ЕАЛИЗАЦИЈ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ндексреализациј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2017/пл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2017.године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thick"/>
                <w:lang w:val="sr-Latn-RS" w:eastAsia="en-US" w:bidi="ar-SA"/>
              </w:rPr>
              <w:t>I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купни приход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327.8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246.106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0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75,1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словни приход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13.9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38.719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6,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Финансиј. приход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5.8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5.33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0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92,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стали приход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.1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05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0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5,3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thick"/>
                <w:lang w:eastAsia="en-US" w:bidi="ar-SA"/>
              </w:rPr>
              <w:t>II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купни расход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343.607.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279.82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.0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81,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словни расход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35.29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77.737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2,8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Финансиј. расход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15.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.0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,7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стали расход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.2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08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0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5,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thick"/>
                <w:lang w:eastAsia="en-US" w:bidi="ar-SA"/>
              </w:rPr>
              <w:t>III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езултат из редовног пословањ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губитак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15.807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33.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9.0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13,3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thick"/>
                <w:lang w:val="sr-Latn-RS" w:eastAsia="en-US" w:bidi="ar-SA"/>
              </w:rPr>
              <w:t>IV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ачуноводствене.полит. и исправке(конт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59-6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0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2,2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thick"/>
                <w:lang w:eastAsia="en-US" w:bidi="ar-SA"/>
              </w:rPr>
              <w:t>IV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езултат пре опорезивањ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губитак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=III+IV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16.207.0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168.0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10,8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У периоду јануар-септембар 2017.године, остварени су укупни  приходи у износу 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246.106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000 динара , а укупни  расходи у износу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79.825.000 динара. Резултат је губитак из редовног пословања 3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3.719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.000 динара. Резултат пре опорезивања(губитак) износ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sr-Latn-RS"/>
        </w:rPr>
        <w:t>4.168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sr-RS"/>
        </w:rPr>
        <w:t>.000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динар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-2-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 односу на план за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трећи квартал 201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. годину, пословни приходи су остварени 76%. Приходи од продаје услуга  су испод плана.  Нису остварени  планирани приходи од  активирања учинака( интерне ситуације ). И финансијски и остали приходи су испод пројектованих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купни пословни расходи износе 277.737.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000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динара, и у односу на план за трећи  квартал износе 82,8 %. Већина трошкова је испод пројектованог нивоа 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Финансијси расходи су значајно испод планираних. Остали и ванредни расходи  износе  0,8 % од плана за трећи квартал. Ради се о трошковима који настају као последица обезвређења потраживања и сторнирања рачуна за услуг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. БИЛАНС СТ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редни преглед билансних позиција на нивоу класа у периоду од 01.01.2017 до 30.09.2017. године приказан је у наредној табели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у динарима.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2657"/>
        <w:gridCol w:w="1596"/>
        <w:gridCol w:w="2011"/>
        <w:gridCol w:w="2234"/>
      </w:tblGrid>
      <w:tr>
        <w:trPr>
          <w:trHeight w:val="815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.бр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ЗИЦИЈ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ЛАН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ЕАЛИЗАЦИЈ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ндекс реализациј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.06.2017/пл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.09.2017.године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thick"/>
                <w:lang w:val="sr-Latn-RS" w:eastAsia="en-US" w:bidi="ar-SA"/>
              </w:rPr>
              <w:t>I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купна актива(1+2+3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0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.3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0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.011.507.00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7,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писан а неуплаћен капитал и стална имовина (класа 0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.734.512.0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.630.449.00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4,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Залихе и стална средства намењена продаји(класа 1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400.0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1.204.00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3,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Краткорочна потраживања, новчана средства и АВР (класа2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5.4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0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29.854.00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5,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thick"/>
                <w:lang w:eastAsia="en-US" w:bidi="ar-SA"/>
              </w:rPr>
              <w:t>II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Укупна пасива( 1+2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0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.3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0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.011.507.00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7,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Капитал (класа 3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9.96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.970.909.00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6,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угорочнарезервисања, обавезе, и ПВР(класа 4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350.00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0.598.00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33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Биланс стања је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приказ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промена на сталној и обртној имовини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потраживањима, капиталу и обавезама.У прва три квартала није било значајнијих улагања у сталну имовину па је услед обрачунате амортизације дошло до смањења сталне имовине у односу на план.Обртна имовина је због повећања залиха већа у односу на план већа за 4%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Потраживања по основу продаје су у билансу стања приказана умањена за  исправку и износе 203.592.000 динара. Већа  су од планираних. Капитал је у трећем  кварталу, због исказаног губитка, исправљен и мањи је од планираног.  Губитак је  изнад плана.(210,8%). Краткорочне обавезе према добављачима су повећане. Обавезе за порезе, доприносе и друге дажбине су ниже од плана. То су порез на имовину,еколошке таксе ,водни допринос и друго .Због наведеног губитка пасива је мања од планиране.Предузеће редовно одржава текућу ликвидност.</w:t>
      </w:r>
    </w:p>
    <w:p>
      <w:pPr>
        <w:pStyle w:val="Normal"/>
        <w:ind w:left="3540" w:firstLine="708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-3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ВЕШТАЈ О ТОКОВИМА ГОТОВ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ирани и реализвани токови готовине :</w:t>
        <w:tab/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динарима.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2657"/>
        <w:gridCol w:w="1546"/>
        <w:gridCol w:w="2029"/>
        <w:gridCol w:w="2266"/>
      </w:tblGrid>
      <w:tr>
        <w:trPr>
          <w:trHeight w:val="815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.бр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ЗИЦИЈ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thick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thick"/>
                <w:lang w:val="sr-RS" w:eastAsia="en-US" w:bidi="ar-SA"/>
              </w:rPr>
              <w:t>ПЛАН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thick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thick"/>
                <w:lang w:val="sr-RS" w:eastAsia="en-US" w:bidi="ar-SA"/>
              </w:rPr>
              <w:t>РЕАЛИЗАЦИЈ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ндекс реализациј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.09.2017/пл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.09.2017.године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иливи готовине из пословних активност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0.000.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47.746.0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2,6</w:t>
            </w:r>
          </w:p>
        </w:tc>
      </w:tr>
      <w:tr>
        <w:trPr>
          <w:trHeight w:val="93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дливи готовине из пословних активност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62.050.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4.385.0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9,4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илив готовине из активности инвестирањ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0.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.909.0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1.818</w:t>
            </w:r>
          </w:p>
        </w:tc>
      </w:tr>
      <w:tr>
        <w:trPr>
          <w:trHeight w:val="1051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длив из активности инвестирањ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0.000.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8.904.0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7,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илив из активности финансирањ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длив из активности финансирањ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Готовина на крају обрачунског пери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.000.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.108.0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ив готовине из пословних активности је мањи од планираног, због смањених прилива од продаје воде.Одлив средстава је такође мањи од планираног услед мање исплате за зараде и мање исплате добављачи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 висок индекс за прилив готовине из активности инвестирања у односу на план , је последица преноса средстава са депозита на текући рачун, како би се извршило плаћање  за набавке извршене у претходним периодима, а за које је био недовољан прилив на текући рачун по основу пословних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Готовина на крају периода износи 8.108.000 и већа је од плана за 1,4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ОШКОВИ ЗАПОСЛЕНИ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2795"/>
        <w:gridCol w:w="1417"/>
        <w:gridCol w:w="2026"/>
        <w:gridCol w:w="2260"/>
      </w:tblGrid>
      <w:tr>
        <w:trPr>
          <w:trHeight w:val="815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.бр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ЗИЦИЈ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ЛАН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ЕАЛИЗАЦИЈ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ндекс реализациј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.09.2017/пл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.09.2017.године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thick"/>
                <w:lang w:val="sr-Latn-RS" w:eastAsia="en-US" w:bidi="ar-SA"/>
              </w:rPr>
              <w:t>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Маса зарада бруто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6.194.844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8.655.0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2,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кнаде по уговору о делу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-4-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кнаде по уговору о привремено-повременим пословим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.200.0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.167.0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8,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кнаде члановима надзорног одб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42.00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16.0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4,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thick"/>
                <w:lang w:val="sr-RS" w:eastAsia="en-US" w:bidi="ar-SA"/>
              </w:rPr>
              <w:t>5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евоз запослених на посао и са пос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4.500.00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.953.0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5,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невнице на службеном пут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0.00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8.0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9,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кнаде трошкова на службеном пут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5.00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r-RS" w:eastAsia="en-US" w:bidi="ar-SA"/>
              </w:rPr>
              <w:t>17.50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sr-RS" w:eastAsia="en-US" w:bidi="ar-SA"/>
              </w:rPr>
              <w:t>116,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тпремнине за одлазак у пензију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.400.00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.059.0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5,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моћ радницима и породици радн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90.00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56.0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раде радницима су исплаћене у складу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л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запослених је у складу са ограничењима, као и број радника на привремено-повременим пословима. Накнаде члановима Н.О су испл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ћене у складу са пл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наде по уговору о привремено повременим пословима , укупно су исплаћене у складу са план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наде трошкова на службеном путу су изнад плана, јер су запослени за обављање   послова ван места рада, користили поред аутобуског превоза, и превоз приватним а не службеним вози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тпемнине су у оквиру плана за трећи квартал. У пензију су отишла  5 рад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моћ радницима је у висини  плана за трећи кварта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ипендије су у складу са пл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ЗАПОСЛЕНИ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дан 3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7. године, број запослених је 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0 радника. Од тога 153 на неодређено и 7 на одређено радно време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 периоди 01.01.2017 до 30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09.2017. је извршен пријем 1 радника  на неодређено вре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КРЕТАЊЕ ЦЕНА ПРОИЗВОДА И УСЛУ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рећем  кварталу 2017, није било промена цена, иако је у усвојеном плану за 2017. од оснивача, предвиђено повећање за 10% и за грађане и за привреду, од јануара 2017.год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u w:val="thick"/>
          <w:lang w:val="sr-RS"/>
        </w:rPr>
        <w:t>7.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БВЕНЦИЈЕ И ОСТАЛИ ПРИХОДИ ИЗ БУЏ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из буџета нису ни планиран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>-5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 ЗА ПОСЕБНЕ НАМЕНЕ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2657"/>
        <w:gridCol w:w="1546"/>
        <w:gridCol w:w="2029"/>
        <w:gridCol w:w="2266"/>
      </w:tblGrid>
      <w:tr>
        <w:trPr>
          <w:trHeight w:val="815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.бр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ОЗИЦИЈ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thick"/>
                <w:lang w:val="sr-RS" w:eastAsia="en-US" w:bidi="ar-SA"/>
              </w:rPr>
              <w:t>ПЛАН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thick"/>
                <w:lang w:val="sr-RS" w:eastAsia="en-US" w:bidi="ar-SA"/>
              </w:rPr>
              <w:t>РЕАЛИЗАЦИЈ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ндекс реализациј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.06.2017/пл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.06.2017.године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Хуманитарне активност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0.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9.28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6,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еклама и пропаганд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00.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236.0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18,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Репрезентациј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00.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398.0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24,7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едства за посебне намене су исплаћена са прекорачењем плана за рекламу и пропаганду и репрезентациј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и који су у табели наведни као реклама и пропаганда су трошкови огласа у Службеном Гласнику и Вестима, и објава вести из делатности ЈКП“Водовод“ на ТВ 5, Лав,Радио Сан, Први радио, Вести, и за штампу роковник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резентација је изнад планиране, због непланираних трошкова за госте из институција, везаних за реализацију реконструкције постројења за прераду в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ВЕШТАЈ О ИНВЕСТИЦИЈ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агања у опрему су испод планираних.  Уложено је за одржавање објеката 14.794.000 динара, и то  за набавку мини утоваривача 4.190.000 динара, то за рачунаре 168.000 динара за допуну телеметрије 4.812.000 динара, замену пумпи 2.494.000 динар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замену опреме у црпним станицама 3.130.0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шће за  пројекат реконструкције постројења  за прераду воде износи 766.000 динара, а за надзор  је издвојено 3.730.000 дин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u w:val="thick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РЕДИТИ И ЗАДУЖЕНО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ЈКП“ ВОДОВОД“ није кредитно задуж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ЕЗУЛТАТ ( НЕТО ДОБИТ/ ГУБИТА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рећем кварталу 2017. је   исказан губитак у износ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4.168.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  31.10.2017 године                                                                 Потпис и печат</w:t>
      </w:r>
      <w:bookmarkStart w:id="0" w:name="_GoBack"/>
      <w:bookmarkEnd w:id="0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rFonts w:cs="Cambria" w:ascii="Cambria" w:hAnsi="Cambria"/>
          <w:bCs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Cambria" w:ascii="Cambria" w:hAnsi="Cambria"/>
          <w:bCs/>
          <w:sz w:val="24"/>
          <w:szCs w:val="24"/>
          <w:lang w:val="sr-RS"/>
        </w:rPr>
        <w:t>-6-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ir Times_New_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be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264336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c7d63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7d63"/>
    <w:rPr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577b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64336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244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7d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c7d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57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2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B27F2A-5F72-449D-AC5D-D0CA95065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  <Pages>1</Pages>
  <Words>1567</Words>
  <Characters>8932</Characters>
  <CharactersWithSpaces>104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0:00Z</dcterms:created>
  <dc:creator>Danica</dc:creator>
  <dc:description/>
  <dc:language>en-US</dc:language>
  <cp:lastModifiedBy>Miloš</cp:lastModifiedBy>
  <cp:lastPrinted>2017-10-27T14:33:00Z</cp:lastPrinted>
  <dcterms:modified xsi:type="dcterms:W3CDTF">2018-01-04T12:34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